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provedbu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olba po Natječaju za zakup i privremeno korištenje javnih površina i zemljišta na području Grada Supet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odom Natječaja za davanje pisanih ponuda za zakup i privremeno korištenje javnih površina i zemljišta na području Grada Supetra KLASA: 363-05/21-03/01; URBROJ: 2104/01-02/1-21-01 objavljenog na službenoj stranici Grada Supetra na Internet adresi: www.gradsupetar.hr dana 1. veljače 2021. godine, javljam/mo se zamolbom za odobrenje korištenja javne površine na lokaciji koja je u Planu lokacija za korištenje javnih površina na području Grada Supetra („Službeni glasnik Grada Supetra“, broj 01/20.)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u javnu površinu koristit ću/ćemo kao u vremenskom periodu   od ______________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_____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 privitku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esliku izvatka iz odgovarajućeg registarskog upisnika (sudski, obrtni, i sl.), odnosno presliku osobne iskaznic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tvrda Porezne uprave o podmirenim svim javnim davanjima o kojima evidenciju vodi Ministarstvo financija, Porezna uprava, ne stariju od 30 da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Natječaja – potvrdu izdaje Odsjek za proračun i financije Jedinstvenog upravnog odjela Grada Supetra, Supetar, Vlačica br. 5 – prizemlj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da su plaćene sve obveze prema dječjem vrtiću „Mrvica“, najkasnije do dana podnošenja zamolbe koji ne smije biti stariji od dana oglašavanja  javnog natječaja – potvrdu izdaje dječji vrtić „Mrvica“, Petra Jakšića 3, Supetar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kaz da su plaćene sve obveze prema „Vodovod Brač“ d.o.o., najkasnije do dana podnošenja zamolbe koji ne smije biti stariji od dana oglašavanja  javnog natječaja – potvrdu izdaje „Vodovod Brač“ d.o.o., Mladena Vodanovića 23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-2 poslovne banke kao dokaz solven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do iznosa godišnje ponuđene zakupnin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okaz o uplaćenoj jamčevini - jamčevina se određuje u iznosu od 30% ponuđene zakupnine za javnu površinu za koju se ponuditelj natječe – uplaćuje se na na žiro račun Grada Supetra kod Erste&amp;Steiermärkische Bank d.d., </w:t>
      </w:r>
      <w:r>
        <w:rPr>
          <w:rFonts w:cs="Arial" w:ascii="Arial" w:hAnsi="Arial"/>
          <w:b/>
          <w:sz w:val="22"/>
          <w:szCs w:val="22"/>
        </w:rPr>
        <w:t>IBAN: HR38 2402 0061 8427 0000 2</w:t>
      </w:r>
      <w:r>
        <w:rPr>
          <w:rFonts w:cs="Arial" w:ascii="Arial" w:hAnsi="Arial"/>
          <w:sz w:val="22"/>
          <w:szCs w:val="22"/>
        </w:rPr>
        <w:t xml:space="preserve">, uz model </w:t>
      </w:r>
      <w:r>
        <w:rPr>
          <w:rFonts w:cs="Arial" w:ascii="Arial" w:hAnsi="Arial"/>
          <w:b/>
          <w:sz w:val="22"/>
          <w:szCs w:val="22"/>
        </w:rPr>
        <w:t>HR68</w:t>
      </w:r>
      <w:r>
        <w:rPr>
          <w:rFonts w:cs="Arial" w:ascii="Arial" w:hAnsi="Arial"/>
          <w:sz w:val="22"/>
          <w:szCs w:val="22"/>
        </w:rPr>
        <w:t xml:space="preserve">, poziv na broj </w:t>
      </w:r>
      <w:r>
        <w:rPr>
          <w:rFonts w:cs="Arial" w:ascii="Arial" w:hAnsi="Arial"/>
          <w:b/>
          <w:sz w:val="22"/>
          <w:szCs w:val="22"/>
        </w:rPr>
        <w:t>5738-OIB</w:t>
      </w:r>
      <w:r>
        <w:rPr>
          <w:rFonts w:cs="Arial" w:ascii="Arial" w:hAnsi="Arial"/>
          <w:sz w:val="22"/>
          <w:szCs w:val="22"/>
        </w:rPr>
        <w:t xml:space="preserve"> ponuditelja s naznakom “</w:t>
      </w:r>
      <w:r>
        <w:rPr>
          <w:rFonts w:cs="Arial" w:ascii="Arial" w:hAnsi="Arial"/>
          <w:b/>
          <w:sz w:val="22"/>
          <w:szCs w:val="22"/>
        </w:rPr>
        <w:t>jamčevina za korištenje javne površine</w:t>
      </w:r>
      <w:r>
        <w:rPr>
          <w:rFonts w:cs="Arial" w:ascii="Arial" w:hAnsi="Arial"/>
          <w:sz w:val="22"/>
          <w:szCs w:val="22"/>
        </w:rPr>
        <w:t>”. 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1-01-29T09:54:00Z</dcterms:modified>
  <cp:revision>4</cp:revision>
  <dc:subject/>
  <dc:title>____________________________________</dc:title>
</cp:coreProperties>
</file>